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UPDATE BUG REPORT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voice cou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ut of stock department eat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is saved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